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ederazione Lavoratori Poste</w:t>
      </w:r>
    </w:p>
    <w:p>
      <w:pPr>
        <w:pStyle w:val="Normal"/>
        <w:rPr>
          <w:rFonts w:cs="Calibri"/>
        </w:rPr>
      </w:pPr>
      <w:r>
        <w:rPr>
          <w:i/>
          <w:lang w:val="en-US" w:eastAsia="en-US"/>
        </w:rPr>
        <w:t>Segreteria Nazionale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Paolo Faieta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 Umane e Org.ne – R.I.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Italiane S.p.A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Europa 17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0144                          ROM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1/10/2014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r.120823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trollo affollamento massimo di clienti consentito dalle norme di sicurezza negli uffici postal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è noto il piano di emergenza inserito nel fascicolo ISI determina le caratteristiche strutturali e distributive dei luoghi di lavor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 le caratteristiche indicate c’è anche il massimo affollamento consentito nei locali, determinato dal totale contemporaneo di presenze consentite, comprendente impiegati, eventuale personale di ditte esterne e client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peramento di tale limite determina una inadempienza rispetto alle norme di sicurezz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l’ufficio, nella sua qualifica di preposto, ha il compito di controllare la corretta applicazione delle norme di sicurezza vigent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pecifico egli dovrebbe quindi impedire l’accesso all’ufficio ai clienti laddove sia stato già raggiunto il limite consentito dal piano di emergenz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Non sfugge che tale adempimento ha forti caratteristiche di delicatezza perché ovviamente gli utenti accedono all’ufficio per ottenere un pubblico servizio che, in quanto tale, è sottoposto a specifiche tutele e gli addetti allo svolgimento di esso sono soggetti responsabilità di varia natura nell’espletamento dello stess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azioni degli utenti in caso di impedimento all’accesso possono essere le più svariate, non escluso il rifiuto all’uscita e pertanto, a parere dello scrivente, si rende necessaria una standardizzazione dei comportamenti da tenere nelle varie situazioni che possono venirsi a creare, cosa che può ottenersi solo con l’invio a tutti i responsabili degli uffici di una apposita disposizione, che a tutt’oggi non risulta essere stata fatt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amo in attesa di un pronto e cortese riscontr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ario Petitt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/originale firmato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3340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9405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7:00Z</dcterms:created>
  <dc:creator>Giuseppe</dc:creator>
  <dc:description/>
  <cp:keywords/>
  <dc:language>en-US</dc:language>
  <cp:lastModifiedBy>Giuseppe</cp:lastModifiedBy>
  <cp:lastPrinted>2014-10-20T17:54:00Z</cp:lastPrinted>
  <dcterms:modified xsi:type="dcterms:W3CDTF">2014-10-21T08:54:00Z</dcterms:modified>
  <cp:revision>7</cp:revision>
  <dc:subject/>
  <dc:title/>
</cp:coreProperties>
</file>